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Перелік освітніх компонент, за якими Навчально-науковий видавничо-поліграфічний інститутут планує здійснювати практичну підготовку (окремі види занять) в очному режимі: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72"/>
        <w:gridCol w:w="2884"/>
        <w:gridCol w:w="993"/>
        <w:gridCol w:w="1134"/>
        <w:gridCol w:w="2409"/>
        <w:gridCol w:w="1584"/>
        <w:gridCol w:w="1417"/>
        <w:gridCol w:w="1359"/>
      </w:tblGrid>
      <w:tr>
        <w:trPr/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  <w:lang w:eastAsia="en-US"/>
              </w:rPr>
            </w:pPr>
            <w:r>
              <w:rPr>
                <w:i/>
                <w:color w:val="000000"/>
                <w:sz w:val="20"/>
                <w:szCs w:val="22"/>
                <w:lang w:eastAsia="uk-UA"/>
              </w:rPr>
              <w:t>Код спеціальності</w:t>
            </w:r>
            <w:r>
              <w:rPr>
                <w:i/>
                <w:sz w:val="20"/>
                <w:szCs w:val="22"/>
                <w:lang w:eastAsia="en-US"/>
              </w:rPr>
              <w:t>, тип ОП, освітній ступінь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ind w:right="-56" w:hanging="0"/>
              <w:jc w:val="center"/>
              <w:rPr>
                <w:i/>
                <w:i/>
                <w:sz w:val="20"/>
                <w:szCs w:val="22"/>
                <w:lang w:eastAsia="en-US"/>
              </w:rPr>
            </w:pPr>
            <w:r>
              <w:rPr>
                <w:i/>
                <w:sz w:val="20"/>
                <w:szCs w:val="22"/>
                <w:lang w:eastAsia="en-US"/>
              </w:rPr>
              <w:t xml:space="preserve">Назва освітньої програми 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  <w:lang w:eastAsia="en-US"/>
              </w:rPr>
            </w:pPr>
            <w:r>
              <w:rPr>
                <w:i/>
                <w:color w:val="000000"/>
                <w:sz w:val="20"/>
                <w:szCs w:val="22"/>
                <w:lang w:eastAsia="uk-UA"/>
              </w:rPr>
              <w:t>Назва освітнього компоненту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  <w:lang w:eastAsia="en-US"/>
              </w:rPr>
            </w:pPr>
            <w:r>
              <w:rPr>
                <w:i/>
                <w:sz w:val="20"/>
                <w:szCs w:val="22"/>
                <w:lang w:eastAsia="en-US"/>
              </w:rPr>
              <w:t>Шифр групи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  <w:lang w:eastAsia="en-US"/>
              </w:rPr>
            </w:pPr>
            <w:r>
              <w:rPr>
                <w:i/>
                <w:sz w:val="20"/>
                <w:szCs w:val="22"/>
                <w:lang w:eastAsia="en-US"/>
              </w:rPr>
              <w:t>Планова кількість здобувачів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i/>
                <w:sz w:val="20"/>
                <w:szCs w:val="22"/>
                <w:lang w:eastAsia="en-US"/>
              </w:rPr>
              <w:t>Підрозділ, що відповідає за викладання освітнього компонент</w:t>
            </w:r>
            <w:r>
              <w:rPr>
                <w:b/>
                <w:i/>
                <w:sz w:val="20"/>
                <w:szCs w:val="22"/>
                <w:lang w:eastAsia="en-US"/>
              </w:rPr>
              <w:t>у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  <w:lang w:eastAsia="en-US"/>
              </w:rPr>
            </w:pPr>
            <w:r>
              <w:rPr>
                <w:i/>
                <w:sz w:val="20"/>
                <w:szCs w:val="22"/>
                <w:lang w:eastAsia="en-US"/>
              </w:rPr>
              <w:t>Вид очних занять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  <w:lang w:eastAsia="en-US"/>
              </w:rPr>
            </w:pPr>
            <w:r>
              <w:rPr>
                <w:i/>
                <w:sz w:val="20"/>
                <w:szCs w:val="22"/>
                <w:lang w:eastAsia="en-US"/>
              </w:rPr>
              <w:t>Кількість НПП, що забезпечують очні заняття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  <w:lang w:eastAsia="en-US"/>
              </w:rPr>
            </w:pPr>
            <w:r>
              <w:rPr>
                <w:i/>
                <w:sz w:val="20"/>
                <w:szCs w:val="22"/>
                <w:lang w:eastAsia="en-US"/>
              </w:rPr>
              <w:t>Місце проведення заняття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 xml:space="preserve">133 ОПП бакалавра 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омп'ютеризовані поліграфічні системи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Підйомно-транспортне обладнання поліграфічного виробництв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СМ-01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машин та агрегатів поліграфічного виробництва (МАПВ)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Практичне заняття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Корпус 8</w:t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26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 xml:space="preserve">133 ОПП бакалавра 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омп'ютеризовані поліграфічні системи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Обладнання спеціальних видів друку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СМ-0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МАПВ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Практичне заняття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Корпус 8</w:t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26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 xml:space="preserve">133 ОПП бакалавра 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омп'ютеризовані поліграфічні системи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Інженерні розрахунки на ПК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СМ-0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МАПВ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Практич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Корпус 8</w:t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26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 xml:space="preserve">133 ОПП бакалавра 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омп'ютеризовані поліграфічні системи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Інформаційно-вимірювальні системи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СМ-0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МАПВ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Практичне заняття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Корпус 8</w:t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26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 xml:space="preserve">133 ОПП бакалавра 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омп'ютеризовані поліграфічні системи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Механіка матеріалів і конструкцій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СМ-2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МАПВ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Практичне заняття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Корпус 8</w:t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26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 xml:space="preserve">133 ОПП бакалавра 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омп'ютеризовані поліграфічні системи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Механіка матеріалів і конструкцій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СМ-2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МАПВ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Лабораторне заняття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Корпус 8</w:t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26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 xml:space="preserve">133 ОПП бакалавра 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омп'ютеризовані поліграфічні системи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Автоматизація та основи автоматики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СМ-2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МАПВ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Лаборатор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Корпус 8</w:t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26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 xml:space="preserve">133 ОПП бакалавра 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омп'ютеризовані поліграфічні системи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Теорія механізмів і маши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СМ-2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МАПВ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Практич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Корпус 8</w:t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26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 xml:space="preserve">133 ОПП бакалавра 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омп'ютеризовані поліграфічні системи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Технологія машинобудуванн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СМ-1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МАПВ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Практичне заняття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Корпус 8</w:t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45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 xml:space="preserve">133 ОПП бакалавра 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омп'ютеризовані поліграфічні системи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Мехатроніка в галузевому машинобудуванні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СМ-1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МАПВ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Практичне заняття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Корпус 8</w:t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45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 xml:space="preserve">133 ОПП бакалавра 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омп'ютеризовані поліграфічні системи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Мехатроніка в галузевому машинобудуванні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СМ-1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МАПВ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Лаборатор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Корпус 8</w:t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45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 xml:space="preserve">133 ОПП бакалавра 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омп'ютеризовані поліграфічні системи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Деталі маши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СМ-п2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МАПВ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Практичне заняття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Корпус 8</w:t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26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 xml:space="preserve">133 ОПП бакалавра 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омп'ютеризовані поліграфічні системи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Деталі маши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СМ-п2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МАПВ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Лаборатор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Корпус 8</w:t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26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 xml:space="preserve">133 ОПП бакалавра 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омп'ютеризовані поліграфічні системи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Комп’ютерна електронік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СМ-п21,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СМ-1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МАПВ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Практичне заняття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Корпус 8</w:t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45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 xml:space="preserve">133 ОПП бакалавра 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омп'ютеризовані поліграфічні системи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Цифрова обробка зображень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СМ-п21,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СМ-1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МАПВ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Практич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Корпус 8</w:t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45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 xml:space="preserve">133 ОПП бакалавра 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омп'ютеризовані поліграфічні системи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Метрологія, стандартизація та управління якістю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СМ-п21,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СМ-1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МАПВ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Практич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Корпус 8</w:t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45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 xml:space="preserve">133 ОПП магістра 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омп'ютеризовані поліграфічні системи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Конструкції та розрахунки обладнання. Частина 1. Конструкції та розрахунки формного обладнанн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ВМ-31мп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МАПВ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Практич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Корпус 8</w:t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26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 xml:space="preserve">133 ОПП магістра 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омп'ютеризовані поліграфічні системи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Конструкції та розрахунки обладнання. Частина 2. Конструкції та розрахунки друкарського обладнанн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ВМ-31мп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МАПВ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Практич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Корпус 8</w:t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26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 xml:space="preserve">133 ОПП магістра 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омп'ютеризовані поліграфічні системи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Конструкції та розрахунки обладнання. Частина 2. Конструкції та розрахунки друкарського обладнанн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ВМ-31мп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МАПВ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Лаборатор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Корпус 8</w:t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26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 xml:space="preserve">133 ОПП магістра 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омп'ютеризовані поліграфічні системи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Конструкції та розрахунки обладнання. Частина 3. Конструкції та розрахунки палітурно-брошурувального обладнанн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ВМ-31мп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МАПВ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Лаборатор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Корпус 8</w:t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26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 xml:space="preserve">133 ОПП магістра 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омп'ютеризовані поліграфічні системи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Механіка поліграфічних машин-автоматів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ВМ-31мп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МАПВ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Практич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Корпус 8</w:t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26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 xml:space="preserve">133 ОПП магістра 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омп'ютеризовані поліграфічні системи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Методологія проєктуванн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ВМ-31мп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МАПВ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hanging="58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Лаборатор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Корпус 8</w:t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95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 xml:space="preserve">133 ОПП магістра 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омп'ютеризовані поліграфічні системи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Наукова робота за темою магістерської дисертації. Частина 1. Основи наукових досліджень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ВМ-31мп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МАПВ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Практичне заняття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Корпус 8</w:t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26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86 ОПП бакалавра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Технології друкованих і електронних видань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Теорія кольору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ВТп-3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технології поліграфічного виробництва (ТПВ)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 xml:space="preserve">Лабораторне заняття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Корпус 8</w:t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21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86 ОПП бакалавра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Технології друкованих і електронних видань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онструювання і типографіка видань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ВТп-3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ТПВ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 xml:space="preserve">Лабораторне заняття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Корпус 8</w:t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21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86 ОПП бакалавра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Технології друкованих і електронних видань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Обладнання видавництв і поліграфії. Частина 1. Обладнання видавничо-поліграфічного виробництв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МВ-2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23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МАПВ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Практичне заняття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Корпус 8</w:t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26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86 ОПП бакалавра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Технології друкованих і електронних видань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Теорія кольору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МВ-2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23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репрографії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Практичне заняття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Корпус 8</w:t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65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86 ОПП бакалавра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Технології друкованих і електронних видань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Матеріали видавничо-поліграфічного виробництва. Частина 2. Видавничо-поліграфічні матеріали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МВ-2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23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репрографії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Практич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Корпус 8</w:t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107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86 ОПП бакалавра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Технології друкованих і електронних видань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Матеріали видавничо-поліграфічного виробництва. Частина 2. Видавничо-поліграфічні матеріали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МВ-2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23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репрографії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Лаборатор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Корпус 8</w:t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107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86 ОПП бакалавра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Технології друкованих і електронних видань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Технології видавництв та поліграфії. Частина 1. Редакційно-видавничі процес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МВ-2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23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репрографії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Практич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Корпус 8</w:t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38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86 ОПП бакалавра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Технології друкованих і електронних видань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Технології видавництв та поліграфії. Частина 1. Редакційно-видавничі процес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МВ-2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23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репрографії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Лаборатор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Корпус 8</w:t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38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86 ОПП бакалавра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Технології друкованих і електронних видань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Технології видавництв та поліграфії. Частина 2. Додрукарські процеси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МВ-2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23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репрографії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Практич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Корпус 8</w:t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38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86 ОПП бакалавра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Технології друкованих і електронних видань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Технології видавництв та поліграфії. Частина 2. Додрукарські процеси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МВ-2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23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репрографії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Лаборатор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Корпус 8</w:t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38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86 ОПП бакалавра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Технології друкованих і електронних видань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Теорія кольору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СТ-21, ВТп-3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28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ТПВ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Практичне заняття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Корпус 8</w:t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21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86 ОПП бакалавра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Технології друкованих і електронних видань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Теорія кольору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СТ-2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ТПВ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Практичне заняття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Корпус 8</w:t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21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Матеріали видавничо-поліграфічного виробництва. Частина 2. Видавничо-поліграфічні матеріали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СТ-2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ТПВ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Практич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Корпус 8</w:t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107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86 ОПП бакалавра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Технології друкованих і електронних видань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Матеріали видавничо-поліграфічного виробництва. Частина 2. Видавничо-поліграфічні матеріали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СТ-2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ТПВ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Лаборатор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Корпус 8</w:t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107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86 ОПП бакалавра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Технології друкованих і електронних видань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Матеріали видавничо-поліграфічного виробництва. Частина 2. Видавничо-поліграфічні матеріали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СТ-2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ТПВ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Практич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Корпус 8</w:t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107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86 ОПП бакалавра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Технології друкованих і електронних видань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Матеріали видавничо-поліграфічного виробництва. Частина 2. Видавничо-поліграфічні матеріали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СТ-2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ТПВ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Лаборатор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Корпус 8</w:t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107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86 ОПП бакалавра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Технології друкованих і електронних видань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Технології видавництв та поліграфії. Частина 1. Редакційно-видавничі процес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СТ-2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ТПВ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Практич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Корпус 8</w:t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25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86 ОПП бакалавра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Технології друкованих і електронних видань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Технології видавництв та поліграфії. Частина 1. Редакційно-видавничі процес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СТ-2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ТПВ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Лаборатор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Корпус 8</w:t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25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86 ОПП бакалавра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Технології друкованих і електронних видань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Технології видавництв та поліграфії. Частина 1. Редакційно-видавничі процес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СТ-2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ТПВ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Практич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Корпус 8</w:t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25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86 ОПП бакалавра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Технології друкованих і електронних видань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Технології видавництв та поліграфії. Частина 1. Редакційно-видавничі процес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СТ-2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ТПВ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Лаборатор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Корпус 8</w:t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25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86 ОПП бакалавра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Технології друкованих і електронних видань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Технології видавництв та поліграфії. Частина 2. Додрукарські процеси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СТ-2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ТПВ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Практич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Корпус 8</w:t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25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86 ОПП бакалавра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Технології друкованих і електронних видань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Технології видавництв та поліграфії. Частина 2. Додрукарські процеси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СТ-2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ТПВ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Лаборатор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Корпус 8</w:t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25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86 ОПП бакалавра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Технології друкованих і електронних видань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Технології видавництв та поліграфії. Частина 2. Додрукарські процеси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СТ-2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ТПВ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Практич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Корпус 8</w:t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25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86 ОПП бакалавра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Технології друкованих і електронних видань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Технології видавництв та поліграфії. Частина 2. Додрукарські процеси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СТ-2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ТПВ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Лаборатор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Корпус 8</w:t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25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86 ОПП бакалавра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Технології друкованих і електронних видань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Технології видавництв та поліграфії – 6: Спеціальні види друку (ТПВ);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СТ-1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ТПВ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Лаборатор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Корпус 8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21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86 ОПП бакалавра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Технології друкованих і електронних видань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Технології видавництв та поліграфії – 6: Спеціальні види друку (ТПВ);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СТ-1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ТПВ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Лаборатор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Корпус 8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21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86 ОПП бакалавра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Технології друкованих і електронних видань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Технології видавництв та поліграфії – 6: Технології виготовлення етикетково-пакувальної продукції (КР)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МВ-1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репрографії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Лаборатор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Корпус 8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65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86 ОПП бакалавра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Технології друкованих і електронних видань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Технології видавництв та поліграфії – 5: Технологіı̈ оздоблення друкованоı̈ продукціı̈ (ТПВ)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СТ-1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ТПВ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Лаборатор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Корпус 8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21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86 ОПП бакалавра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Технології друкованих і електронних видань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Технології видавництв та поліграфії – 5: Технологіı̈ оздоблення друкованоı̈ продукціı̈ (ТПВ)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СТ-1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ТПВ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Практич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Корпус 8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21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86 ОПП бакалавра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Технології друкованих і електронних видань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Технології видавництв та поліграфії – 5: Технологіı̈ оздоблення друкованоı̈ продукціı̈ (ТПВ)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СТ-1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ТПВ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Практич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Корпус 8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21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86 ОПП бакалавра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Технології друкованих і електронних видань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Технології видавництв та поліграфії – 5: Технологіı̈ оздоблення друкованоı̈ продукціı̈ (ТПВ)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СТ-1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ТПВ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Лаборатор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Корпус 8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21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86 ОПП бакалавра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Технології друкованих і електронних видань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Технології видавництв та поліграфії – 5: Обробні процеси (КР)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МВ-1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репрографії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Лаборатор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Корпус 8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65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86 ОПП бакалавра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Технології друкованих і електронних видань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Технології видавництв та поліграфії – 5: Обробні процеси (КР)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МВ-1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репрографії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Практич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Корпус 8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65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86 ОПП бакалавра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Технології друкованих і електронних видань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Проектування видавничо-поліграфічного виробництва – 1: Проектування технологічних процесів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СТ-п1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ТПВ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Лаборатор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Корпус 8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38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86 ОПП бакалавра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Технології друкованих і електронних видань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Проектування видавничо-поліграфічного виробництва – 1: Проектування технологічних процесів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СТ-п1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ТПВ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Практич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Корпус 8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38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86 ОПП бакалавра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Технології друкованих і електронних видань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Управління якістю, метрологія, стандартизація та сертифікація у видавництві та поліграфії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СТ-п1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репрографії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Практич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Корпус 8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65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86 ОПП бакалавра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Технології друкованих і електронних видань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Технології захисту друкованої продукції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СТ-п1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ТПВ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Практич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Корпус 8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22б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86 ОПП бакалавра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Технології друкованих і електронних видань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Технології захисту друкованої продукції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СТ-п11,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СТ-0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21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ТПВ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Лаборатор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Корпус 8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21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86 ОПП бакалавра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Технології друкованих і електронних видань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Проектування видавничо-поліграфічного виробництва – 2: Проектування і розрахунки виробничих процесів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СТ-0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ТПВ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Лаборатор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орпус 8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38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86 ОПП бакалавра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Технології друкованих і електронних видань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Технології захисту друкованої продукції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МВ-0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ТПВ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Практич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орпус 8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21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86 ОПП бакалавра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Технології друкованих і електронних видань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Проектування видавничо-поліграфічного виробництва – 2: Проектування і розрахунки виробничих процесів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МВ-0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репрографії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Лаборатор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орпус 8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22б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86 ОПП магістр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Технології друкованих і електронних видань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Інженерно-технічне забезпечення видавничо-поліграфічного виробництва. Частина 1. Проєктування інфраструктури виробництв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ВТ-31мп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ТПВ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Практич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орпус 8</w:t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21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86 ОПП магістр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Технології друкованих і електронних видань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Проєктування технологічних комплексів створення електронних видань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ВТ-31мп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ТПВ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Практич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val="lt-LT"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орпус 8</w:t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38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86 ОПП магістр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Технології друкованих і електронних видань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Захист інформації в поліграфії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ВТ-31мп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ТПВ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Лаборатор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val="lt-LT"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орпус 8</w:t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38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86 ОПП магістр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Технології друкованих і електронних видань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Екоефективні технології видавництв та поліграфії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ВТ-31мп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 xml:space="preserve">Кафедра репрографії 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Практич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val="lt-LT"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орпус 8</w:t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21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86 ОПП магістр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Технології друкованих і електронних видань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Методи досліджень, контролю, випробовування та тестування поліграфічної продукції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ВТ-31мп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ТПВ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Практич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val="lt-LT"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орпус 8</w:t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107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86 ОПП магістр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Технології друкованих і електронних видань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Методи досліджень, контролю, випробовування та тестування поліграфічної продукції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ВТ-31мп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ТПВ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Лаборатор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val="lt-LT"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орпус 8</w:t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ауд. 107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86 ОПП магістр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Технології друкованих і електронних видань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Наукова робота за темою дисертації. Частина 1. Основи наукових досліджень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ВТ-31мп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ТПВ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Практич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val="lt-LT"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орпус 8</w:t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 xml:space="preserve">ауд. 5 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86 ОПП магістр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Технології друкованих і електронних видань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Інженерно-технічне забезпечення видавничо-поліграфічного виробництва. Частина 1. Проєктування інфраструктури виробництв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ВВ-31мп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ТПВ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Практич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val="lt-LT"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орпус 8</w:t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22б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86 ОПП магістр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Технології друкованих і електронних видань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Проєктування технологічних комплексів створення електронних видань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ВВ-31мп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ТПВ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Практич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val="lt-LT"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орпус 8</w:t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38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86 ОПП магістр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Технології друкованих і електронних видань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Захист інформації в поліграфії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ВВ-31мп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ТПВ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Лаборатор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val="lt-LT"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орпус 8</w:t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38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86 ОПП магістр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Технології друкованих і електронних видань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Екоефективні технології видавництв та поліграфії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ВВ-31мп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 xml:space="preserve">Кафедра репрографії 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Практич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val="lt-LT"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орпус 8</w:t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21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86 ОПП магістр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Технології друкованих і електронних видань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Методи досліджень, контролю, випробовування та тестування поліграфічної продукції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ВВ-31мп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ТПВ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Практич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val="lt-LT"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орпус 8</w:t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107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86 ОПП магістр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Технології друкованих і електронних видань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Методи досліджень, контролю, випробовування та тестування поліграфічної продукції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ВВ-31мп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ТПВ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Лаборатор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val="lt-LT"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орпус 8</w:t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ауд. 107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86 ОПП магістр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Технології друкованих і електронних видань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Наукова робота за темою дисертації. Частина 1. Основи наукових досліджень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ВВ-31мп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ТПВ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Практич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val="lt-LT" w:eastAsia="en-US"/>
              </w:rPr>
            </w:pPr>
            <w:r>
              <w:rPr>
                <w:i/>
                <w:color w:val="1F497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орпус 8</w:t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ауд. 5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023 ОПП бакалавра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Образотворче мистецтво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Рисунок і перcпектива. Частина 1. Натюрморт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ВГ-3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5/15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графіки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Практич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орпус 25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ауд. 27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023 ОПП бакалавра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Образотворче мистецтво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Живопис. Частина 1. Натюрморт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ВГ-3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5/15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графіки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Практич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орпус 25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ауд. 27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023 ОПП бакалавра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Образотворче мистецтво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Рисунок і перcпектива. Частина 2. Голова людини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СГ-2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9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графіки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Практич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+2натури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орпус 25</w:t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ауд. 22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023 ОПП бакалавра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Образотворче мистецтво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Живопис. Частина 2. Голова людини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СГ-2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9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графіки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Практич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+2натури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орпус 25</w:t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ауд. 22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023 ОПП бакалавра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Образотворче мистецтво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Графічні техніки. Частина 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СГ-2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9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графіки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Лаборатор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val="en-US"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орпус 25</w:t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ауд. 1-3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023 ОПП бакалавра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Образотворче мистецтво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Рисунок і перспектива 3. Торс людини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СГ-1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9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графі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Практич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+2натури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орпус 25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ауд. 22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023 ОПП бакалавра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Образотворче мистецтво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Рисунок і перспектива 3. Торс людини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СГ-1</w:t>
            </w: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val="en-US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</w:t>
            </w: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val="en-US" w:eastAsia="uk-UA"/>
              </w:rPr>
              <w:t>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графі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Практич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+2натури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орпус 25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ауд. 22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023 ОПП бакалавра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Образотворче мистецтво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Живопис 3. Торс людини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СГ-1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9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графі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Практич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+2натури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орпус 25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ауд. 22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023 ОПП бакалавра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Образотворче мистецтво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Живопис 3. Торс людини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СГ-1</w:t>
            </w: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val="en-US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</w:t>
            </w: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val="en-US" w:eastAsia="uk-UA"/>
              </w:rPr>
              <w:t>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графі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Практич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+2натури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орпус 25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ауд. 22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023 ОПП бакалавра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Образотворче мистецтво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Динамічна анатомія і рисунок людини в русі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СГ-1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9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графі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Практич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val="en-US"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орпус 25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ауд. 52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023 ОПП бакалавра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Образотворче мистецтво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Динамічна анатомія і рисунок людини в русі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СГ-1</w:t>
            </w: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val="en-US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</w:t>
            </w: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val="en-US" w:eastAsia="uk-UA"/>
              </w:rPr>
              <w:t>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графі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Практич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val="en-US"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орпус 25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ауд. 52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023 ОПП бакалавра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Образотворче мистецтво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Живопис 4 Постать людини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СГ-</w:t>
            </w: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val="en-US" w:eastAsia="uk-UA"/>
              </w:rPr>
              <w:t>0</w:t>
            </w: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val="en-US" w:eastAsia="uk-UA"/>
              </w:rPr>
              <w:t>10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графіки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Практич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val="en-US" w:eastAsia="uk-UA"/>
              </w:rPr>
              <w:t xml:space="preserve">1+1 </w:t>
            </w: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натура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орпус 25</w:t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ауд. 22</w:t>
            </w:r>
          </w:p>
        </w:tc>
      </w:tr>
      <w:tr>
        <w:trPr/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023 ОПП бакалавра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Образотворче мистецтво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Живопис 4 Постать людини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СГ-0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графіки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Практич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val="en-US" w:eastAsia="uk-UA"/>
              </w:rPr>
              <w:t xml:space="preserve">1+1 </w:t>
            </w: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натура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орпус 25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ауд. 22</w:t>
            </w:r>
          </w:p>
        </w:tc>
      </w:tr>
      <w:tr>
        <w:trPr/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023 ОПП бакалавра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Образотворче мистецтво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Комп’ютерна графіка 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СГ-</w:t>
            </w: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val="en-US" w:eastAsia="uk-UA"/>
              </w:rPr>
              <w:t>0</w:t>
            </w: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val="en-US" w:eastAsia="uk-UA"/>
              </w:rPr>
              <w:t>10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графі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Практич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val="en-US"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орпус 25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ауд. 23</w:t>
            </w:r>
          </w:p>
        </w:tc>
      </w:tr>
      <w:tr>
        <w:trPr/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023 ОПП бакалавра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Образотворче мистецтво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Комп’ютерна графіка 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СГ-0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графі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Практич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val="en-US"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орпус 25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ауд. 23</w:t>
            </w:r>
          </w:p>
        </w:tc>
      </w:tr>
      <w:tr>
        <w:trPr/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023 ОПП бакалавра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Образотворче мистецтво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Графічні техніки (гравюра, офорт)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СГ-</w:t>
            </w: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val="en-US" w:eastAsia="uk-UA"/>
              </w:rPr>
              <w:t>0</w:t>
            </w: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val="en-US" w:eastAsia="uk-UA"/>
              </w:rPr>
              <w:t>10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графі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Лаборатор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val="en-US"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орпус 25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ауд. 1-3</w:t>
            </w:r>
          </w:p>
        </w:tc>
      </w:tr>
      <w:tr>
        <w:trPr/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023 ОПП бакалавра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Образотворче мистецтво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Графічні техніки (гравюра, офорт)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СГ-0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графі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Лаборатор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val="en-US"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орпус 25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ауд. 1-3</w:t>
            </w:r>
          </w:p>
        </w:tc>
      </w:tr>
      <w:tr>
        <w:trPr/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023 ОПП магістр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Образотворче мистецтво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Основи комп'ютерного ілюструванн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ВГ-31 мп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графі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Лаборатор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val="en-US"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орпус 25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ауд. 23</w:t>
            </w:r>
          </w:p>
        </w:tc>
      </w:tr>
      <w:tr>
        <w:trPr/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023 ОПП магістр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Образотворче мистецтво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Стилі графічного дизайну. Web-дизай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ВГ-31 мп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графі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Лаборатор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val="en-US"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орпус 25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ауд. 23</w:t>
            </w:r>
          </w:p>
        </w:tc>
      </w:tr>
      <w:tr>
        <w:trPr/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023 ОПП магістр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Образотворче мистецтво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32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lang w:eastAsia="uk-UA"/>
              </w:rPr>
              <w:t>Графічні техніки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ВГ-31 мп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афедра графі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Лабораторне занятт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val="en-US" w:eastAsia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>Корпус 25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F497D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eastAsia="uk-UA"/>
              </w:rPr>
              <w:t xml:space="preserve">ауд. 1-3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32" w:before="240" w:after="0"/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sz w:val="28"/>
      <w:szCs w:val="28"/>
      <w:lang w:val="uk-UA"/>
    </w:rPr>
  </w:style>
  <w:style w:type="character" w:styleId="Heading2Char">
    <w:name w:val="Heading 2 Char"/>
    <w:qFormat/>
    <w:rPr>
      <w:rFonts w:cs="Times New Roman"/>
      <w:b/>
      <w:sz w:val="26"/>
      <w:szCs w:val="26"/>
      <w:lang w:val="uk-UA"/>
    </w:rPr>
  </w:style>
  <w:style w:type="character" w:styleId="Heading3Char">
    <w:name w:val="Heading 3 Char"/>
    <w:qFormat/>
    <w:rPr>
      <w:rFonts w:cs="Times New Roman"/>
      <w:b/>
      <w:bCs/>
      <w:sz w:val="24"/>
      <w:szCs w:val="24"/>
      <w:lang w:val="uk-UA"/>
    </w:rPr>
  </w:style>
  <w:style w:type="character" w:styleId="BodyTextIndent2Char">
    <w:name w:val="Body Text Indent 2 Char"/>
    <w:qFormat/>
    <w:rPr>
      <w:rFonts w:cs="Times New Roman"/>
      <w:sz w:val="28"/>
      <w:lang w:val="uk-UA"/>
    </w:rPr>
  </w:style>
  <w:style w:type="character" w:styleId="BodyTextChar">
    <w:name w:val="Body Text Char"/>
    <w:qFormat/>
    <w:rPr>
      <w:rFonts w:cs="Times New Roman"/>
      <w:sz w:val="24"/>
      <w:szCs w:val="24"/>
      <w:lang w:val="uk-U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uk-UA"/>
    </w:rPr>
  </w:style>
  <w:style w:type="character" w:styleId="FootnoteTextChar">
    <w:name w:val="Footnote Text Char"/>
    <w:qFormat/>
    <w:rPr>
      <w:rFonts w:cs="Times New Roman"/>
      <w:lang w:val="uk-U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  <w:lang w:val="uk-UA"/>
    </w:rPr>
  </w:style>
  <w:style w:type="character" w:styleId="FooterChar">
    <w:name w:val="Footer Char"/>
    <w:qFormat/>
    <w:rPr>
      <w:rFonts w:cs="Times New Roman"/>
      <w:sz w:val="24"/>
      <w:szCs w:val="24"/>
      <w:lang w:val="uk-UA"/>
    </w:rPr>
  </w:style>
  <w:style w:type="character" w:styleId="Style10">
    <w:name w:val="гаранти Знак"/>
    <w:qFormat/>
    <w:rPr>
      <w:rFonts w:cs="Times New Roman"/>
      <w:color w:val="000000"/>
      <w:spacing w:val="-4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uk-UA"/>
    </w:rPr>
  </w:style>
  <w:style w:type="character" w:styleId="CommentSubjectChar">
    <w:name w:val="Comment Subject Char"/>
    <w:qFormat/>
    <w:rPr>
      <w:rFonts w:cs="Times New Roman"/>
      <w:b/>
      <w:bCs/>
      <w:lang w:val="uk-UA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678" w:hanging="0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у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гаранти"/>
    <w:basedOn w:val="Normal"/>
    <w:qFormat/>
    <w:pPr>
      <w:spacing w:before="80" w:after="0"/>
      <w:ind w:left="284" w:hanging="284"/>
      <w:jc w:val="both"/>
    </w:pPr>
    <w:rPr>
      <w:color w:val="000000"/>
      <w:spacing w:val="-4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hd w:fill="FFC000" w:val="clear"/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</w:pPr>
    <w:rPr>
      <w:color w:val="FF0000"/>
    </w:rPr>
  </w:style>
  <w:style w:type="paragraph" w:styleId="Xl71">
    <w:name w:val="xl71"/>
    <w:basedOn w:val="Normal"/>
    <w:qFormat/>
    <w:pPr>
      <w:spacing w:before="280" w:after="280"/>
      <w:jc w:val="center"/>
    </w:pPr>
    <w:rPr>
      <w:color w:val="FF0000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shd w:fill="FFC000" w:val="clear"/>
      <w:spacing w:before="280" w:after="280"/>
      <w:jc w:val="center"/>
    </w:pPr>
    <w:rPr/>
  </w:style>
  <w:style w:type="paragraph" w:styleId="Xl74">
    <w:name w:val="xl74"/>
    <w:basedOn w:val="Normal"/>
    <w:qFormat/>
    <w:pPr>
      <w:shd w:fill="DDEBF7" w:val="clear"/>
      <w:spacing w:before="280" w:after="280"/>
      <w:jc w:val="center"/>
    </w:pPr>
    <w:rPr/>
  </w:style>
  <w:style w:type="paragraph" w:styleId="Xl75">
    <w:name w:val="xl75"/>
    <w:basedOn w:val="Normal"/>
    <w:qFormat/>
    <w:pPr>
      <w:shd w:fill="DDEBF7" w:val="clear"/>
      <w:spacing w:before="280" w:after="280"/>
      <w:jc w:val="center"/>
    </w:pPr>
    <w:rPr/>
  </w:style>
  <w:style w:type="paragraph" w:styleId="Xl76">
    <w:name w:val="xl76"/>
    <w:basedOn w:val="Normal"/>
    <w:qFormat/>
    <w:pPr>
      <w:shd w:fill="DDEBF7" w:val="clear"/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shd w:fill="D9D9D9" w:val="clear"/>
      <w:spacing w:before="280" w:after="280"/>
    </w:pPr>
    <w:rPr/>
  </w:style>
  <w:style w:type="paragraph" w:styleId="Xl78">
    <w:name w:val="xl78"/>
    <w:basedOn w:val="Normal"/>
    <w:qFormat/>
    <w:pPr>
      <w:shd w:fill="D9D9D9" w:val="clear"/>
      <w:spacing w:before="280" w:after="280"/>
      <w:jc w:val="center"/>
    </w:pPr>
    <w:rPr/>
  </w:style>
  <w:style w:type="paragraph" w:styleId="Xl79">
    <w:name w:val="xl79"/>
    <w:basedOn w:val="Normal"/>
    <w:qFormat/>
    <w:pPr>
      <w:shd w:fill="FFFF00" w:val="clear"/>
      <w:spacing w:before="280" w:after="280"/>
    </w:pPr>
    <w:rPr/>
  </w:style>
  <w:style w:type="paragraph" w:styleId="Xl80">
    <w:name w:val="xl80"/>
    <w:basedOn w:val="Normal"/>
    <w:qFormat/>
    <w:pPr>
      <w:shd w:fill="FFFF00" w:val="clear"/>
      <w:spacing w:before="280" w:after="280"/>
      <w:jc w:val="center"/>
    </w:pPr>
    <w:rPr/>
  </w:style>
  <w:style w:type="paragraph" w:styleId="Xl81">
    <w:name w:val="xl81"/>
    <w:basedOn w:val="Normal"/>
    <w:qFormat/>
    <w:pPr>
      <w:shd w:fill="FFFF00" w:val="clear"/>
      <w:spacing w:before="280" w:after="280"/>
      <w:jc w:val="center"/>
    </w:pPr>
    <w:rPr/>
  </w:style>
  <w:style w:type="paragraph" w:styleId="Xl82">
    <w:name w:val="xl82"/>
    <w:basedOn w:val="Normal"/>
    <w:qFormat/>
    <w:pPr>
      <w:shd w:fill="FFFF00" w:val="clear"/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FF0000"/>
    </w:rPr>
  </w:style>
  <w:style w:type="paragraph" w:styleId="Xl84">
    <w:name w:val="xl84"/>
    <w:basedOn w:val="Normal"/>
    <w:qFormat/>
    <w:pPr>
      <w:spacing w:before="280" w:after="280"/>
    </w:pPr>
    <w:rPr>
      <w:color w:val="5B9BD5"/>
    </w:rPr>
  </w:style>
  <w:style w:type="paragraph" w:styleId="Xl85">
    <w:name w:val="xl85"/>
    <w:basedOn w:val="Normal"/>
    <w:qFormat/>
    <w:pPr>
      <w:spacing w:before="280" w:after="280"/>
    </w:pPr>
    <w:rPr>
      <w:color w:val="548235"/>
    </w:rPr>
  </w:style>
  <w:style w:type="paragraph" w:styleId="Xl86">
    <w:name w:val="xl86"/>
    <w:basedOn w:val="Normal"/>
    <w:qFormat/>
    <w:pPr>
      <w:spacing w:before="280" w:after="280"/>
    </w:pPr>
    <w:rPr>
      <w:color w:val="305496"/>
    </w:rPr>
  </w:style>
  <w:style w:type="paragraph" w:styleId="Xl87">
    <w:name w:val="xl87"/>
    <w:basedOn w:val="Normal"/>
    <w:qFormat/>
    <w:pPr>
      <w:shd w:fill="DDEBF7" w:val="clear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9:55:00Z</dcterms:created>
  <dc:creator>Тетяна Желяскова</dc:creator>
  <dc:description/>
  <cp:keywords/>
  <dc:language>en-US</dc:language>
  <cp:lastModifiedBy>Oksana Barauskiene</cp:lastModifiedBy>
  <cp:lastPrinted>2023-07-12T13:49:00Z</cp:lastPrinted>
  <dcterms:modified xsi:type="dcterms:W3CDTF">2023-08-18T05:14:00Z</dcterms:modified>
  <cp:revision>8</cp:revision>
  <dc:subject/>
  <dc:title>наказ про НМК</dc:title>
</cp:coreProperties>
</file>